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D-Profile Keyboard Reference (courtesy of Fixitman)</w:t>
      </w:r>
    </w:p>
    <w:p>
      <w:pPr>
        <w:pStyle w:val="Normal"/>
        <w:ind w:left="-360" w:right="-12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360" w:right="-12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</w:t>
        <w:tab/>
        <w:tab/>
        <w:tab/>
        <w:tab/>
        <w:t>PRESS KEYWORD</w:t>
        <w:tab/>
        <w:tab/>
        <w:t>RELEASE KEYWORD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s 'a' .. 'z'</w:t>
        <w:tab/>
        <w:tab/>
        <w:tab/>
        <w:t>a .. z</w:t>
        <w:tab/>
        <w:tab/>
        <w:tab/>
        <w:tab/>
        <w:t>A .. Z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s '0' .. '9'</w:t>
        <w:tab/>
        <w:tab/>
        <w:tab/>
        <w:t>0 .. 9</w:t>
        <w:tab/>
        <w:tab/>
        <w:tab/>
        <w:tab/>
        <w:t>_0 .. _9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keys 'f1' .. 'f12'</w:t>
        <w:tab/>
        <w:tab/>
        <w:t>f1 .. f12</w:t>
        <w:tab/>
        <w:tab/>
        <w:tab/>
        <w:t>F1 .. F12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</w:t>
        <w:tab/>
        <w:tab/>
        <w:tab/>
        <w:tab/>
        <w:t>return</w:t>
        <w:tab/>
        <w:tab/>
        <w:tab/>
        <w:tab/>
        <w:t>RETURN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pe</w:t>
        <w:tab/>
        <w:tab/>
        <w:tab/>
        <w:tab/>
        <w:t>escape</w:t>
        <w:tab/>
        <w:tab/>
        <w:tab/>
        <w:tab/>
        <w:t>ESCAP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space</w:t>
        <w:tab/>
        <w:tab/>
        <w:tab/>
        <w:tab/>
        <w:t>backspace</w:t>
        <w:tab/>
        <w:tab/>
        <w:tab/>
        <w:t>BACKSPAC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</w:t>
        <w:tab/>
        <w:tab/>
        <w:tab/>
        <w:tab/>
        <w:t>tab</w:t>
        <w:tab/>
        <w:tab/>
        <w:tab/>
        <w:tab/>
        <w:t>TAB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</w:t>
        <w:tab/>
        <w:tab/>
        <w:tab/>
        <w:tab/>
        <w:t>space</w:t>
        <w:tab/>
        <w:tab/>
        <w:tab/>
        <w:tab/>
        <w:t>SPAC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+' character</w:t>
        <w:tab/>
        <w:tab/>
        <w:tab/>
        <w:t>plus</w:t>
        <w:tab/>
        <w:tab/>
        <w:tab/>
        <w:tab/>
        <w:t>PLUS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-' character</w:t>
        <w:tab/>
        <w:tab/>
        <w:tab/>
        <w:t>minus</w:t>
        <w:tab/>
        <w:tab/>
        <w:tab/>
        <w:tab/>
        <w:t>MINUS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[ character'</w:t>
        <w:tab/>
        <w:tab/>
        <w:tab/>
        <w:t>lbracket</w:t>
        <w:tab/>
        <w:tab/>
        <w:tab/>
        <w:t>LBRACKE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]' character</w:t>
        <w:tab/>
        <w:tab/>
        <w:tab/>
        <w:t>rbracket</w:t>
        <w:tab/>
        <w:tab/>
        <w:tab/>
        <w:t>RBRACKE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\' character</w:t>
        <w:tab/>
        <w:tab/>
        <w:tab/>
        <w:t>backslash</w:t>
        <w:tab/>
        <w:tab/>
        <w:tab/>
        <w:t>BACKSLASH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;' character</w:t>
        <w:tab/>
        <w:tab/>
        <w:tab/>
        <w:t>semicolon</w:t>
        <w:tab/>
        <w:tab/>
        <w:tab/>
        <w:t>SEMICOLON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'' (apostrophe) character</w:t>
        <w:tab/>
        <w:tab/>
        <w:t>apostrophe</w:t>
        <w:tab/>
        <w:tab/>
        <w:tab/>
        <w:t>APOSTROPH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~' (tilde) character</w:t>
        <w:tab/>
        <w:tab/>
        <w:t>tilde</w:t>
        <w:tab/>
        <w:tab/>
        <w:tab/>
        <w:tab/>
        <w:t>TILD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,' character</w:t>
        <w:tab/>
        <w:tab/>
        <w:tab/>
        <w:t>comma</w:t>
        <w:tab/>
        <w:tab/>
        <w:tab/>
        <w:tab/>
        <w:t>COMMA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.' character</w:t>
        <w:tab/>
        <w:tab/>
        <w:tab/>
        <w:t>period</w:t>
        <w:tab/>
        <w:tab/>
        <w:tab/>
        <w:tab/>
        <w:t>PERIOD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/' character</w:t>
        <w:tab/>
        <w:tab/>
        <w:tab/>
        <w:t>forwardslash</w:t>
        <w:tab/>
        <w:tab/>
        <w:tab/>
        <w:t>FORWARDSLASH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s Lock</w:t>
        <w:tab/>
        <w:tab/>
        <w:tab/>
        <w:tab/>
        <w:t>capslock</w:t>
        <w:tab/>
        <w:tab/>
        <w:tab/>
        <w:t>CAPSLOCK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Screen</w:t>
        <w:tab/>
        <w:tab/>
        <w:tab/>
        <w:t>printscreen</w:t>
        <w:tab/>
        <w:tab/>
        <w:tab/>
        <w:t>PRINTSCREEN</w:t>
      </w:r>
    </w:p>
    <w:p>
      <w:pPr>
        <w:pStyle w:val="Normal"/>
        <w:ind w:left="-360" w:right="-1260" w:hanging="0"/>
        <w:rPr/>
      </w:pPr>
      <w:r>
        <w:rPr>
          <w:rFonts w:cs="Arial" w:ascii="Arial" w:hAnsi="Arial"/>
          <w:sz w:val="22"/>
          <w:szCs w:val="22"/>
        </w:rPr>
        <w:t>Scroll Lock</w:t>
        <w:tab/>
        <w:tab/>
        <w:tab/>
        <w:tab/>
        <w:t>scrolllock</w:t>
        <w:tab/>
        <w:tab/>
        <w:tab/>
        <w:t>SCROLLLOCK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se</w:t>
        <w:tab/>
        <w:tab/>
        <w:tab/>
        <w:tab/>
        <w:t>pause</w:t>
        <w:tab/>
        <w:tab/>
        <w:tab/>
        <w:tab/>
        <w:t>PAUS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</w:t>
        <w:tab/>
        <w:tab/>
        <w:tab/>
        <w:tab/>
        <w:t>insert</w:t>
        <w:tab/>
        <w:tab/>
        <w:tab/>
        <w:tab/>
        <w:t>INSER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</w:t>
        <w:tab/>
        <w:tab/>
        <w:tab/>
        <w:tab/>
        <w:t>home</w:t>
        <w:tab/>
        <w:tab/>
        <w:tab/>
        <w:tab/>
        <w:t>HOM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Up</w:t>
        <w:tab/>
        <w:tab/>
        <w:tab/>
        <w:tab/>
        <w:t>pageup</w:t>
        <w:tab/>
        <w:tab/>
        <w:tab/>
        <w:tab/>
        <w:t>PAGEUP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</w:t>
        <w:tab/>
        <w:tab/>
        <w:tab/>
        <w:tab/>
        <w:t>delete</w:t>
        <w:tab/>
        <w:tab/>
        <w:tab/>
        <w:tab/>
        <w:t>DELETE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</w:t>
        <w:tab/>
        <w:tab/>
        <w:tab/>
        <w:tab/>
        <w:t>end</w:t>
        <w:tab/>
        <w:tab/>
        <w:tab/>
        <w:tab/>
        <w:t>END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Down</w:t>
        <w:tab/>
        <w:tab/>
        <w:tab/>
        <w:t>pagedown</w:t>
        <w:tab/>
        <w:tab/>
        <w:tab/>
        <w:t>PAGEDOWN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Arrow</w:t>
        <w:tab/>
        <w:tab/>
        <w:tab/>
        <w:t>rightarrow</w:t>
        <w:tab/>
        <w:tab/>
        <w:tab/>
        <w:t>RIGHTARROW</w:t>
      </w:r>
    </w:p>
    <w:p>
      <w:pPr>
        <w:pStyle w:val="Normal"/>
        <w:ind w:left="-360" w:right="-1260" w:hanging="0"/>
        <w:rPr/>
      </w:pPr>
      <w:r>
        <w:rPr>
          <w:rFonts w:cs="Arial" w:ascii="Arial" w:hAnsi="Arial"/>
          <w:sz w:val="22"/>
          <w:szCs w:val="22"/>
        </w:rPr>
        <w:t>Left Arrow</w:t>
        <w:tab/>
        <w:tab/>
        <w:tab/>
        <w:tab/>
        <w:t>leftarrow</w:t>
        <w:tab/>
        <w:tab/>
        <w:tab/>
        <w:t>LEFTARROW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Arrow</w:t>
        <w:tab/>
        <w:tab/>
        <w:tab/>
        <w:t>downarrow</w:t>
        <w:tab/>
        <w:tab/>
        <w:tab/>
        <w:t>DOWNARROW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rrow</w:t>
        <w:tab/>
        <w:tab/>
        <w:tab/>
        <w:tab/>
        <w:t>uparrow</w:t>
        <w:tab/>
        <w:tab/>
        <w:tab/>
        <w:t>UPARROW</w:t>
      </w:r>
    </w:p>
    <w:p>
      <w:pPr>
        <w:pStyle w:val="Normal"/>
        <w:ind w:left="-360" w:right="-1260" w:hanging="0"/>
        <w:rPr/>
      </w:pPr>
      <w:r>
        <w:rPr>
          <w:rFonts w:cs="Arial" w:ascii="Arial" w:hAnsi="Arial"/>
          <w:sz w:val="22"/>
          <w:szCs w:val="22"/>
        </w:rPr>
        <w:t>Keypad Num Lock</w:t>
        <w:tab/>
        <w:tab/>
        <w:tab/>
        <w:t>kp_numlock</w:t>
        <w:tab/>
        <w:tab/>
        <w:tab/>
        <w:t>KP_NUMLOCK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'/'</w:t>
        <w:tab/>
        <w:tab/>
        <w:tab/>
        <w:tab/>
        <w:t>kp_forwardslash</w:t>
        <w:tab/>
        <w:tab/>
        <w:t>KP_FORWARDSLASH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'*'</w:t>
        <w:tab/>
        <w:tab/>
        <w:tab/>
        <w:tab/>
        <w:t>kp_asterisk</w:t>
        <w:tab/>
        <w:tab/>
        <w:tab/>
        <w:t>KP_ASTERISK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'-'</w:t>
        <w:tab/>
        <w:tab/>
        <w:tab/>
        <w:tab/>
        <w:t>kp_minus</w:t>
        <w:tab/>
        <w:tab/>
        <w:tab/>
        <w:t>KP_MINUS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'+'</w:t>
        <w:tab/>
        <w:tab/>
        <w:tab/>
        <w:tab/>
        <w:t>kp_plus</w:t>
        <w:tab/>
        <w:tab/>
        <w:tab/>
        <w:t>KP_PLUS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Enter</w:t>
        <w:tab/>
        <w:tab/>
        <w:tab/>
        <w:t>kp_enter</w:t>
        <w:tab/>
        <w:tab/>
        <w:tab/>
        <w:t>KP_ENTER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'0' .. '9'</w:t>
        <w:tab/>
        <w:tab/>
        <w:tab/>
        <w:t>kp_0 .. kp_9</w:t>
        <w:tab/>
        <w:tab/>
        <w:tab/>
        <w:t>KP_0 .. KP_9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Period</w:t>
        <w:tab/>
        <w:tab/>
        <w:tab/>
        <w:t>kp_period</w:t>
        <w:tab/>
        <w:tab/>
        <w:tab/>
        <w:t>KP_PERIOD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Control</w:t>
        <w:tab/>
        <w:tab/>
        <w:tab/>
        <w:t>lcontrol or control</w:t>
        <w:tab/>
        <w:tab/>
        <w:t>LCONTROL or CONTROL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Shift</w:t>
        <w:tab/>
        <w:tab/>
        <w:tab/>
        <w:tab/>
        <w:t>lshift or shift</w:t>
        <w:tab/>
        <w:tab/>
        <w:tab/>
        <w:t>LSHIFT or SHIF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Alt</w:t>
        <w:tab/>
        <w:tab/>
        <w:tab/>
        <w:tab/>
        <w:t>lalt or alt</w:t>
        <w:tab/>
        <w:tab/>
        <w:tab/>
        <w:t>LALT or AL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Control</w:t>
        <w:tab/>
        <w:tab/>
        <w:tab/>
        <w:t>rcontrol</w:t>
        <w:tab/>
        <w:tab/>
        <w:tab/>
        <w:t>RCONTROL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Shift</w:t>
        <w:tab/>
        <w:tab/>
        <w:tab/>
        <w:tab/>
        <w:t>rshift</w:t>
        <w:tab/>
        <w:tab/>
        <w:tab/>
        <w:tab/>
        <w:t>RSHIF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Alt</w:t>
        <w:tab/>
        <w:tab/>
        <w:tab/>
        <w:tab/>
        <w:t>ralt</w:t>
        <w:tab/>
        <w:tab/>
        <w:tab/>
        <w:tab/>
        <w:t>RALT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X Button 1 .. 20</w:t>
        <w:tab/>
        <w:tab/>
        <w:t>dx_1 .. dx_20</w:t>
        <w:tab/>
        <w:tab/>
        <w:tab/>
        <w:t>DX_1 .. DX_20</w:t>
      </w:r>
    </w:p>
    <w:p>
      <w:pPr>
        <w:pStyle w:val="Normal"/>
        <w:ind w:left="-360" w:right="-1260" w:hanging="0"/>
        <w:rPr/>
      </w:pPr>
      <w:r>
        <w:rPr>
          <w:rFonts w:cs="Arial" w:ascii="Arial" w:hAnsi="Arial"/>
          <w:sz w:val="22"/>
          <w:szCs w:val="22"/>
        </w:rPr>
        <w:t>Left Mouse Button</w:t>
        <w:tab/>
        <w:tab/>
        <w:tab/>
        <w:t>mouse1</w:t>
        <w:tab/>
        <w:tab/>
        <w:tab/>
        <w:t>MOUSE1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Mouse Button</w:t>
        <w:tab/>
        <w:tab/>
        <w:t>mouse2</w:t>
        <w:tab/>
        <w:tab/>
        <w:tab/>
        <w:t>MOUSE2</w:t>
      </w:r>
    </w:p>
    <w:p>
      <w:pPr>
        <w:pStyle w:val="Normal"/>
        <w:ind w:left="-360" w:righ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 Mouse Button</w:t>
        <w:tab/>
        <w:tab/>
        <w:t>mouse3</w:t>
        <w:tab/>
        <w:tab/>
        <w:tab/>
        <w:t>MOUSE3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1:00Z</dcterms:created>
  <dc:creator>Fixitman</dc:creator>
  <dc:description/>
  <dc:language>en-US</dc:language>
  <cp:lastModifiedBy>Michael Houghton</cp:lastModifiedBy>
  <dcterms:modified xsi:type="dcterms:W3CDTF">2002-08-22T22:41:00Z</dcterms:modified>
  <cp:revision>2</cp:revision>
  <dc:subject/>
  <dc:title>XD-Profile Keyboard Reference (courtesy of Fixitman)</dc:title>
</cp:coreProperties>
</file>